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57448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5744880"/>
                          <a:chOff x="0" y="0"/>
                          <a:chExt cx="5257080" cy="574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57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198000"/>
                            <a:ext cx="4685760" cy="544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98000"/>
                            <a:ext cx="3542760" cy="544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体育教学部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书馆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材料学院学生</w:t>
                                <w:t>材料学院教工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机械学院学生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机械学院教工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外语学院学生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外语学院教工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信控学院学生</w:t>
                                <w:t>信控学院教工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轻化学院学生</w:t>
                                <w:t>轻化学院教工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食工学院学生</w:t>
                                <w:t>食工学院教工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信息学院学生</w:t>
                                <w:t>信息学院教工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政法学院学生</w:t>
                                <w:t>政法学院教工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化工学院学生</w:t>
                                <w:t>化工学院教工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艺术学院学生</w:t>
                                <w:t>艺术学院教工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管学院学生</w:t>
                                <w:t>经管学院教工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数理学院学生</w:t>
                                <w:t>数理学院教工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成教学院学生</w:t>
                                <w:t>成教学院教工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机关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现代技术教育中心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后勤处、校医院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1980720"/>
                            <a:ext cx="572040" cy="202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主 席 台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160" y="692640"/>
                            <a:ext cx="227880" cy="792360"/>
                          </a:xfrm>
                          <a:custGeom>
                            <a:avLst/>
                            <a:gdLst>
                              <a:gd name="textAreaLeft" fmla="*/ 0 w 129240"/>
                              <a:gd name="textAreaRight" fmla="*/ 129600 w 129240"/>
                              <a:gd name="textAreaTop" fmla="*/ 0 h 449280"/>
                              <a:gd name="textAreaBottom" fmla="*/ 449640 h 449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4300" y="6500"/>
                                </a:lnTo>
                                <a:lnTo>
                                  <a:pt x="4300" y="8600"/>
                                </a:lnTo>
                                <a:lnTo>
                                  <a:pt x="8600" y="8600"/>
                                </a:lnTo>
                                <a:lnTo>
                                  <a:pt x="8600" y="4300"/>
                                </a:lnTo>
                                <a:lnTo>
                                  <a:pt x="6500" y="4300"/>
                                </a:lnTo>
                                <a:lnTo>
                                  <a:pt x="10800" y="0"/>
                                </a:lnTo>
                                <a:lnTo>
                                  <a:pt x="15100" y="4300"/>
                                </a:lnTo>
                                <a:lnTo>
                                  <a:pt x="13000" y="4300"/>
                                </a:lnTo>
                                <a:lnTo>
                                  <a:pt x="13000" y="8600"/>
                                </a:lnTo>
                                <a:lnTo>
                                  <a:pt x="17300" y="8600"/>
                                </a:lnTo>
                                <a:lnTo>
                                  <a:pt x="17300" y="6500"/>
                                </a:lnTo>
                                <a:lnTo>
                                  <a:pt x="21600" y="10800"/>
                                </a:lnTo>
                                <a:lnTo>
                                  <a:pt x="17300" y="15100"/>
                                </a:lnTo>
                                <a:lnTo>
                                  <a:pt x="17300" y="13000"/>
                                </a:lnTo>
                                <a:lnTo>
                                  <a:pt x="13000" y="13000"/>
                                </a:lnTo>
                                <a:lnTo>
                                  <a:pt x="13000" y="17300"/>
                                </a:lnTo>
                                <a:lnTo>
                                  <a:pt x="15100" y="17300"/>
                                </a:lnTo>
                                <a:lnTo>
                                  <a:pt x="10800" y="21600"/>
                                </a:lnTo>
                                <a:lnTo>
                                  <a:pt x="6500" y="17300"/>
                                </a:lnTo>
                                <a:lnTo>
                                  <a:pt x="8600" y="17300"/>
                                </a:lnTo>
                                <a:lnTo>
                                  <a:pt x="8600" y="13000"/>
                                </a:lnTo>
                                <a:lnTo>
                                  <a:pt x="4300" y="13000"/>
                                </a:lnTo>
                                <a:lnTo>
                                  <a:pt x="4300" y="15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7160" y="296640"/>
                            <a:ext cx="3430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452.35pt" coordorigin="0,0" coordsize="8279,9047">
                <v:rect id="shape_0" stroked="f" o:allowincell="f" style="position:absolute;left:0;top:0;width:8278;height:90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59;top:312;width:7378;height:85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439;top:312;width:5578;height:85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体育教学部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书馆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材料学院学生</w:t>
                          <w:t>材料学院教工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机械学院学生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机械学院教工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外语学院学生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外语学院教工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信控学院学生</w:t>
                          <w:t>信控学院教工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轻化学院学生</w:t>
                          <w:t>轻化学院教工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食工学院学生</w:t>
                          <w:t>食工学院教工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信息学院学生</w:t>
                          <w:t>信息学院教工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政法学院学生</w:t>
                          <w:t>政法学院教工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化工学院学生</w:t>
                          <w:t>化工学院教工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艺术学院学生</w:t>
                          <w:t>艺术学院教工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管学院学生</w:t>
                          <w:t>经管学院教工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数理学院学生</w:t>
                          <w:t>数理学院教工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成教学院学生</w:t>
                          <w:t>成教学院教工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机关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现代技术教育中心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后勤处、校医院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9;top:3119;width:900;height:3193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主 席 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6" coordsize="21600,21600" o:spt="76" adj="4860,4860,4860" path="m,10800l@5@6l@5@9l@9@9l@9@5l@6@5l10800,l@7@5l@10@5l@10@9l@11@9l@11@6l21600,10800l@11@7l@11@10l@10@10l@10@12l@7@12l10800,21600l@6@12l@9@12l@9@10l@5@10l@5@7xe">
                  <v:stroke joinstyle="miter"/>
                  <v:formulas>
                    <v:f eqn="val #1"/>
                    <v:f eqn="prod @0 2 1"/>
                    <v:f eqn="val #2"/>
                    <v:f eqn="sum 21600 0 @1"/>
                    <v:f eqn="prod @3 1 2"/>
                    <v:f eqn="val #0"/>
                    <v:f eqn="sum 10800 0 @0"/>
                    <v:f eqn="sum 10800 @0 0"/>
                    <v:f eqn="prod 1 @2 2"/>
                    <v:f eqn="sum 10800 0 @8"/>
                    <v:f eqn="sum 10800 @8 0"/>
                    <v:f eqn="sum width 0 @5"/>
                    <v:f eqn="sum height 0 @5"/>
                    <v:f eqn="prod @8 @5 @0"/>
                    <v:f eqn="sum width 0 @13"/>
                  </v:formulas>
                  <v:path gradientshapeok="t" o:connecttype="rect" textboxrect="@13,@9,@14,@10"/>
                  <v:handles>
                    <v:h position="@9,@5"/>
                    <v:h position="@6,0"/>
                    <v:h position="21600,@5"/>
                  </v:handles>
                </v:shapetype>
                <v:shape id="shape_0" fillcolor="white" stroked="t" o:allowincell="f" style="position:absolute;left:7019;top:1091;width:358;height:1247;mso-wrap-style:none;v-text-anchor:middle;mso-position-horizontal-relative:char" type="_x0000_t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467;width:53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3:04:00Z</dcterms:created>
  <dc:creator>XLZX</dc:creator>
  <dc:description/>
  <cp:keywords/>
  <dc:language>en-US</dc:language>
  <cp:lastModifiedBy>MC SYSTEM</cp:lastModifiedBy>
  <cp:lastPrinted>2007-11-14T10:19:00Z</cp:lastPrinted>
  <dcterms:modified xsi:type="dcterms:W3CDTF">2007-11-14T03:04:00Z</dcterms:modified>
  <cp:revision>2</cp:revision>
  <dc:subject/>
  <dc:title> </dc:title>
</cp:coreProperties>
</file>