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轻工业学院卫生区划分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580"/>
      </w:tblGrid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区范围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熙华东路，北至泰和南路，西至大成桥西副道，南至熙华南路和南大门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学校东围墙，北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公寓南边小路，西至熙华东路，南至天一路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熙华西路，北至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公寓北边水泥路，西至学校西围墙，南至泄洪沟。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化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熙华东路，北至泰和北路，西至泰和西路，南至天一路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学校东围墙，北至天一路和熙华南路，西至熙华东路和南大门，南至学校南围墙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熙华西路，北至职工宿舍南围墙，西至学校西围墙，南至</w:t>
            </w:r>
            <w:r>
              <w:rPr>
                <w:sz w:val="24"/>
              </w:rPr>
              <w:t>23#</w:t>
            </w:r>
            <w:r>
              <w:rPr>
                <w:sz w:val="24"/>
              </w:rPr>
              <w:t>公寓北边小路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熙华东路，北至熙华中路，西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公教楼东边道路，南至泰和北路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熙华东路，北至天一路，西至泰和西路，南至泰和南路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公教楼东边道路，北至熙华中路，西至熙华西路，南至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公教楼南边水泥路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熙华西路，北至泄洪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西至学校西围墙，南至苗圃北边缘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熙华东路，北至熙华北路，西至熙华西路，南至熙华中路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泰和西路和大成桥西副道，北至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公教楼南边水泥路，西至熙华西路，南至泄洪沟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学校东围墙，北至学校北围墙，西至职工宿舍东围墙，南至熙华北路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公寓南边小路，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生区划分以人行道路沿石为界</w:t>
      </w:r>
      <w:r>
        <w:rPr>
          <w:rFonts w:eastAsia="Times New Roman"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8:00Z</dcterms:created>
  <dc:creator>遐想网络</dc:creator>
  <dc:description/>
  <cp:keywords/>
  <dc:language>en-US</dc:language>
  <cp:lastModifiedBy>遐想网络</cp:lastModifiedBy>
  <cp:lastPrinted>2007-02-26T09:18:00Z</cp:lastPrinted>
  <dcterms:modified xsi:type="dcterms:W3CDTF">2007-02-26T06:02:00Z</dcterms:modified>
  <cp:revision>36</cp:revision>
  <dc:subject/>
  <dc:title>东至熙华东路，北至泰和南路，西至大成桥西副道，南至熙华南路和南大门</dc:title>
</cp:coreProperties>
</file>