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进入决赛机电类项目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11"/>
        <w:gridCol w:w="3051"/>
        <w:gridCol w:w="1581"/>
      </w:tblGrid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品名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学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爬楼行李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世崇 吕亚楠  冷水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雪丽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僵尸小游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世崇 吕亚楠  冷水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雪丽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高速安全防爆轮胎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金鑫  张永瑞  王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兴国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型半自动钥匙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鹏 孙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珂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能养鱼装置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光恒 刘芹 魏嘉昊 熊智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凯峰 张猛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速易”省力、自动清洗拖把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昱微 王春超 朱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云娜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人力智取家庭断水管装置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桑振竹 逄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鹏 苏国胜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能协助逃生载物小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逄政 桑振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鹏 苏国胜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功能井盖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昂 杨修来 敬成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立营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微型洗衣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迪 苏文玉 李铮 张继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胜利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用风力发电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昂 杨修来 敬成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立营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泥潭脱困链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浩贝 刘晓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毅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“话”时代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亮 王文杰 余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玉峰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灯随心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玉玺 冯修辉 管忠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玉峰</w:t>
            </w:r>
          </w:p>
        </w:tc>
      </w:tr>
      <w:tr>
        <w:trPr>
          <w:trHeight w:val="3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捷式自行车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褚洪波 田庆浩 曹新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照强</w:t>
            </w:r>
          </w:p>
        </w:tc>
      </w:tr>
      <w:tr>
        <w:trPr>
          <w:trHeight w:val="3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行车定位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国强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抗阻、顺可调式短跑训练跑道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甄守哲 高志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毅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动发牌洗牌一体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广杰 李晓丽 王巧巧 商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玉伟 付秀琢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0</w:t>
            </w:r>
            <w:r>
              <w:rPr>
                <w:rFonts w:ascii="仿宋_GB2312" w:hAnsi="仿宋_GB2312" w:eastAsia="仿宋_GB2312"/>
                <w:szCs w:val="21"/>
              </w:rPr>
              <w:t>牙齿卫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德诚 刘汉青 屈玉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春玲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用生物膜剪切装置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成伟 夏磊 甄天辉 张宪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岩彬 张玉伟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功能便携式气动千斤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金鑫 张永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兴国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踏式可压缩垃圾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超 马明川 张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凯峰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型智能手铐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晖 刘长瑞 杨以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学会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</w:t>
            </w:r>
            <w:r>
              <w:rPr>
                <w:rFonts w:eastAsia="仿宋_GB2312" w:ascii="仿宋_GB2312" w:hAnsi="仿宋_GB2312"/>
                <w:szCs w:val="21"/>
              </w:rPr>
              <w:t>USB</w:t>
            </w:r>
            <w:r>
              <w:rPr>
                <w:rFonts w:ascii="仿宋_GB2312" w:hAnsi="仿宋_GB2312" w:eastAsia="仿宋_GB2312"/>
                <w:szCs w:val="21"/>
              </w:rPr>
              <w:t>接口的多功能笔记本电脑托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傅玉娇 邵立承 张秋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丽丽 郑枫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精度非接触式轴类工件外径智能测量仪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羽 周晓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鹏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型折叠式篮球架及多功能体育场馆设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雪妍 李子轩 刘俊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强 王毅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功能旅行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东 刘强强 李水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胜利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自由度机器人的医学穿刺活检系统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文浩 李志综 曲仕林 张会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立营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健身按摩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晓菲 张芳芳 于丽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云娜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低功耗</w:t>
            </w:r>
            <w:r>
              <w:rPr>
                <w:rFonts w:eastAsia="仿宋_GB2312" w:ascii="仿宋_GB2312" w:hAnsi="仿宋_GB2312"/>
                <w:szCs w:val="21"/>
              </w:rPr>
              <w:t>MSP430</w:t>
            </w:r>
            <w:r>
              <w:rPr>
                <w:rFonts w:ascii="仿宋_GB2312" w:hAnsi="仿宋_GB2312" w:eastAsia="仿宋_GB2312"/>
                <w:szCs w:val="21"/>
              </w:rPr>
              <w:t>太阳能垂直双轴跟踪系统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祝远欣 刘志松 任衍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佐勋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形梯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宝明 贾庆贤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猛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firstLine="294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Cs w:val="21"/>
        </w:rPr>
        <w:t>进入决赛工设类项目</w:t>
      </w:r>
    </w:p>
    <w:tbl>
      <w:tblPr>
        <w:tblW w:w="946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852"/>
        <w:gridCol w:w="1545"/>
      </w:tblGrid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品名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学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新手电筒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志番 杨以鹏 范倩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国胜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便携咖啡壶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挺 张振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珂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</w:t>
            </w:r>
            <w:r>
              <w:rPr>
                <w:rFonts w:ascii="仿宋_GB2312" w:hAnsi="仿宋_GB2312" w:eastAsia="仿宋_GB2312"/>
                <w:szCs w:val="21"/>
              </w:rPr>
              <w:t>次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珂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压式挂衣钩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晓敏 陈令明 孙艳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玉伟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型牙膏包装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敏 徐婷 李永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玉伟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之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永慧 郭清云 李晓峰 刘洪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政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侣计时牙刷架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娅霏 王敏慧 牛亚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明辉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型垃圾桶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阮伟芳 李晓东 张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明辉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 w:ascii="仿宋_GB2312" w:hAnsi="仿宋_GB2312"/>
                <w:szCs w:val="21"/>
              </w:rPr>
              <w:t>ACTIVE”</w:t>
            </w:r>
            <w:r>
              <w:rPr>
                <w:rFonts w:ascii="仿宋_GB2312" w:hAnsi="仿宋_GB2312" w:eastAsia="仿宋_GB2312"/>
                <w:szCs w:val="21"/>
              </w:rPr>
              <w:t>场景系列音响系统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本刚 王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政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功能行李箱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以鹏 郭志番 朱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猛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压式鼠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楠 李晓东 高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枫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asy Hairdryer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永辉 朱敏 徐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枫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多功能集成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树凯 于建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国胜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疗用吊塔 吊桥设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本刚 刘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明辉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婴幼儿行李箱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淑艳 李明 黄昱薇 秦春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枫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吸水式”面桶设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心亭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合式多媒体讲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西运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用发光压舌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 嘉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塞在左耳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路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心亭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符号化”交通灯设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西运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压缩式”桶装奶茶设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西运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型耳机线收纳器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延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 嘉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卡槽式可调距扳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海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郁有西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儿童计时牙刷设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凡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心亭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便携式旅行牙刷设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西运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识别瓶盖设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西运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</w:t>
            </w:r>
            <w:r>
              <w:rPr>
                <w:rFonts w:ascii="仿宋_GB2312" w:hAnsi="仿宋_GB2312" w:eastAsia="仿宋_GB2312"/>
                <w:szCs w:val="21"/>
              </w:rPr>
              <w:t>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海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心亭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NA-</w:t>
            </w:r>
            <w:r>
              <w:rPr>
                <w:rFonts w:ascii="仿宋_GB2312" w:hAnsi="仿宋_GB2312" w:eastAsia="仿宋_GB2312"/>
                <w:szCs w:val="21"/>
              </w:rPr>
              <w:t>衍生坐具设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晓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郁有西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功能电水壶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 嘉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and  Bucke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珍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郁有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Lenovo User</cp:lastModifiedBy>
  <dcterms:modified xsi:type="dcterms:W3CDTF">2013-04-15T07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