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山东省选调生模拟面试考场分布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1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20"/>
        <w:gridCol w:w="4026"/>
        <w:gridCol w:w="1627"/>
        <w:gridCol w:w="1621"/>
      </w:tblGrid>
      <w:tr>
        <w:trPr>
          <w:trHeight w:val="360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-16:3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寒梅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灿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杰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艳艳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庆骅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贺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理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君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帅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宇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天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立栋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建广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艳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贞勇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璇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工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青伟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化强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1"/>
        <w:gridCol w:w="3801"/>
        <w:gridCol w:w="1521"/>
        <w:gridCol w:w="1767"/>
      </w:tblGrid>
      <w:tr>
        <w:trPr>
          <w:trHeight w:val="285" w:hRule="atLeast"/>
        </w:trPr>
        <w:tc>
          <w:tcPr>
            <w:tcW w:w="9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--16:30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地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敏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浩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潍坊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坤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宮蕊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继文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改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帅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丹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鹏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高华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伟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东奇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自顶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6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16" w:type="dxa"/>
            <w:gridSpan w:val="5"/>
            <w:tcBorders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意：请以上同学于面试当日早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携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准考证、身份证、《山东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选调优秀高校毕业生到村任职报名登记表》、《山东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选调优秀高校毕业生到村任职诚信承诺书》等材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机电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学生办公室进行资格审查，抽签并依次参加模拟面试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Lenovo User</dc:creator>
  <dc:description/>
  <cp:keywords/>
  <dc:language>en-US</dc:language>
  <cp:lastModifiedBy>Lenovo User</cp:lastModifiedBy>
  <dcterms:modified xsi:type="dcterms:W3CDTF">2013-04-16T02:19:00Z</dcterms:modified>
  <cp:revision>5</cp:revision>
  <dc:subject/>
  <dc:title/>
</cp:coreProperties>
</file>