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附件</w:t>
      </w:r>
      <w:r>
        <w:rPr>
          <w:rFonts w:eastAsia="黑体;SimHei" w:cs="宋体;SimSun" w:ascii="黑体;SimHei" w:hAnsi="黑体;SimHei"/>
          <w:sz w:val="36"/>
          <w:szCs w:val="36"/>
        </w:rPr>
        <w:t>1</w:t>
      </w:r>
      <w:r>
        <w:rPr>
          <w:rFonts w:ascii="黑体;SimHei" w:hAnsi="黑体;SimHei" w:cs="宋体;SimSun" w:eastAsia="黑体;SimHei"/>
          <w:sz w:val="36"/>
          <w:szCs w:val="36"/>
        </w:rPr>
        <w:t>：</w:t>
      </w: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年山东省选调生模拟面试规则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报到确认。考生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面试当日早上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携带本人准考证、身份证、《山东省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选调优秀高校毕业生到村任职报名登记表》、《山东省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选调优秀高校毕业生到村任职诚信承诺书》等文件原件到达面试资格审查确认地点（机电楼</w:t>
      </w:r>
      <w:r>
        <w:rPr>
          <w:rFonts w:eastAsia="仿宋_GB2312" w:cs="宋体;SimSun" w:ascii="仿宋_GB2312" w:hAnsi="仿宋_GB2312"/>
          <w:sz w:val="32"/>
          <w:szCs w:val="32"/>
        </w:rPr>
        <w:t>B201</w:t>
      </w:r>
      <w:r>
        <w:rPr>
          <w:rFonts w:ascii="仿宋_GB2312" w:hAnsi="仿宋_GB2312" w:cs="宋体;SimSun" w:eastAsia="仿宋_GB2312"/>
          <w:sz w:val="32"/>
          <w:szCs w:val="32"/>
        </w:rPr>
        <w:t>）进行报到确认，抽签决定考生分组和进场顺序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随后，工作人员引导考生进入候考教室等候。考生进入候考区签到后由工作人员宣读考场纪律，提醒考生须关闭通讯工具，否则以作弊处理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候考。抽到第一号的考生将由工作人员带到面试区进行面试，其他考生在候考区内候考。候考区和面试区完全隔离。候考区内，将有工作人员通知即将进行面试的考生做准备。即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考生在进行面试时，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考生须在考场门外候考，其他人在候考室等待，以此类推。考生结束面试后，由工作人员引导到另外一教室等候成绩，等该时段全部考生面试结束后统一回面试主教室（机电楼</w:t>
      </w:r>
      <w:r>
        <w:rPr>
          <w:rFonts w:eastAsia="仿宋_GB2312" w:cs="宋体;SimSun" w:ascii="仿宋_GB2312" w:hAnsi="仿宋_GB2312"/>
          <w:sz w:val="32"/>
          <w:szCs w:val="32"/>
        </w:rPr>
        <w:t>B212</w:t>
      </w:r>
      <w:r>
        <w:rPr>
          <w:rFonts w:ascii="仿宋_GB2312" w:hAnsi="仿宋_GB2312" w:cs="宋体;SimSun" w:eastAsia="仿宋_GB2312"/>
          <w:sz w:val="32"/>
          <w:szCs w:val="32"/>
        </w:rPr>
        <w:t>）等待成绩宣布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面试。面试区一般由主考官、考官，记分员、计时员、监督员，核分员组成，坐在中间的为主考官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考官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考生一般是正坐在主考官的对面，保证双方可以对视。面试者座位上通常会有一份试卷，即面试题（也可能没有面试题，由面试考官向考生当场提问或播放有关视频），一支笔，一张白纸。考生不得在试卷上做任何标记，可在白纸上做草稿。主考官宣读考试开始后，计时员开始计时，考生须在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钟内回答面试题目，到第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分钟时计时员提醒考生注意时间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退场。考生回答完所有题目后，主考官一般要问面试者是否还有其它补充，多数时间已到，考生此时一般回答无补充。主考官宣布请考生退场，考生须在工作人员的引导下进入指定教室等候分数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公布成绩。每场面试结束后，当场公布面试成绩。考官将现场打分，记分员将所有考官的分数收齐后，去掉最高分和最低分，平均后求出最后得分，根据笔试、面试成绩各占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的比例，按百分制计算考生的综合成绩。（笔试成绩、面试成绩、综合成绩均计算到小数点后两位数，尾数四舍五入）。综合成绩待记分员核分，监督员和主考官签字后，由主考官按面试顺序向考生宣布和通过复试人员名单。综合成绩在前三分之一的考生顺利通过考试，进入体检环节。成绩宣读后，面试考官将对面试情况进行点评，并提出针对性的建议。考生可现场向考官提问。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58:00Z</dcterms:created>
  <dc:creator>Lenovo User</dc:creator>
  <dc:description/>
  <cp:keywords/>
  <dc:language>en-US</dc:language>
  <cp:lastModifiedBy>Lenovo User</cp:lastModifiedBy>
  <dcterms:modified xsi:type="dcterms:W3CDTF">2013-04-16T02:14:00Z</dcterms:modified>
  <cp:revision>5</cp:revision>
  <dc:subject/>
  <dc:title/>
</cp:coreProperties>
</file>