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易恒杯”齐鲁工业大学大学生机电产品创新设计竞赛决赛成绩（机电组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15"/>
        <w:gridCol w:w="18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爬楼行李箱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智能手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人式短跑训练赛道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便携式气动千斤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轿车自给力式逃坑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牙齿卫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取断臂水管装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井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半自动钥匙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定位器、创新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精度非接触式轴类工件外径智能测量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膜裁剪装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“话”时代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发牌洗牌一体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随心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活”多功能篮球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易恒杯”齐鲁工业大学大学生机电产品创新设计竞赛决赛成绩（工设组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15"/>
        <w:gridCol w:w="18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用吊塔吊桥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在左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牙具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ACTIVE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景系列音响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识别瓶盖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槽式可调距扳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计时牙刷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手电筒的创新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刷牙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行李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型垃圾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6-06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