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山东轻工业学院</w:t>
      </w:r>
      <w:r>
        <w:rPr>
          <w:b/>
          <w:sz w:val="32"/>
          <w:lang w:eastAsia="zh-CN"/>
        </w:rPr>
        <w:t>国际交换生</w:t>
      </w:r>
      <w:r>
        <w:rPr>
          <w:b/>
          <w:sz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5"/>
        <w:gridCol w:w="1442"/>
        <w:gridCol w:w="103"/>
        <w:gridCol w:w="915"/>
        <w:gridCol w:w="60"/>
        <w:gridCol w:w="1260"/>
        <w:gridCol w:w="150"/>
        <w:gridCol w:w="1485"/>
        <w:gridCol w:w="1381"/>
      </w:tblGrid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详细家庭住址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英语成绩</w:t>
            </w:r>
          </w:p>
          <w:p>
            <w:pPr>
              <w:pStyle w:val="Normal"/>
              <w:jc w:val="center"/>
              <w:rPr/>
            </w:pPr>
            <w:r>
              <w:rPr/>
              <w:t>（雅思、托福、</w:t>
            </w:r>
            <w:r>
              <w:rPr/>
              <w:t>GRE</w:t>
            </w:r>
            <w:r>
              <w:rPr/>
              <w:t>等）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前是否参加过交换生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若参加过，请注明参加的项目名称及交换时间）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姓名（一般填父母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联系方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（固定电话及手机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国别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学（春季，秋季）交换生项目</w:t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专业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</w:t>
            </w:r>
            <w:r>
              <w:rPr/>
              <w:t>承诺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人承诺以上信息皆真实可靠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入选后将如期参加</w:t>
            </w:r>
            <w:r>
              <w:rPr/>
              <w:t>，</w:t>
            </w:r>
            <w:r>
              <w:rPr/>
              <w:t>若无故</w:t>
            </w:r>
            <w:r>
              <w:rPr/>
              <w:t>退出</w:t>
            </w:r>
            <w:r>
              <w:rPr/>
              <w:t>，将不再参加其他</w:t>
            </w:r>
            <w:r>
              <w:rPr/>
              <w:t>国际</w:t>
            </w:r>
            <w:r>
              <w:rPr/>
              <w:t>交换项</w:t>
            </w:r>
            <w:r>
              <w:rPr/>
              <w:t>目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left="6300" w:hanging="6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承诺人</w:t>
            </w:r>
            <w:r>
              <w:rPr/>
              <w:t>签字</w:t>
            </w:r>
            <w:r>
              <w:rPr/>
              <w:t>：</w:t>
            </w:r>
            <w:r>
              <w:rPr/>
              <w:t>_____________</w:t>
            </w:r>
            <w:r>
              <w:rPr/>
              <w:t xml:space="preserve">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1285" w:hRule="atLeast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交流与合作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4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  <w:r>
              <w:rPr/>
              <w:t>1</w:t>
            </w:r>
            <w:r>
              <w:rPr/>
              <w:t>、申请前要注意交流学校是否设有相同或相近专业，如无则建议不要申请。</w:t>
            </w:r>
            <w:r>
              <w:rPr/>
              <w:t>2</w:t>
            </w:r>
            <w:r>
              <w:rPr/>
              <w:t>、申请前必须征得父母同意。</w:t>
            </w:r>
            <w:r>
              <w:rPr/>
              <w:t>3</w:t>
            </w:r>
            <w:r>
              <w:rPr/>
              <w:t>、未办理护照、同时户籍未迁至学校的同学，若有意向参加本项目，</w:t>
            </w:r>
            <w:r>
              <w:rPr/>
              <w:t>应</w:t>
            </w:r>
            <w:r>
              <w:rPr/>
              <w:t>提前</w:t>
            </w:r>
            <w:r>
              <w:rPr/>
              <w:t>申请</w:t>
            </w:r>
            <w:r>
              <w:rPr/>
              <w:t>护照，</w:t>
            </w:r>
            <w:r>
              <w:rPr/>
              <w:t>以免</w:t>
            </w:r>
            <w:r>
              <w:rPr/>
              <w:t>耽误材料准备时间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本表一式三份，学生所在院系、教务处、国际交流与合作处各留一份存档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7:00Z</dcterms:created>
  <dc:creator>lenovo</dc:creator>
  <dc:description/>
  <dc:language>en-US</dc:language>
  <cp:lastModifiedBy>zz</cp:lastModifiedBy>
  <dcterms:modified xsi:type="dcterms:W3CDTF">2013-03-18T01:47:2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