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届“弘扬优秀传统文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共有精神家园”主题文创作品征集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此项由主办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4"/>
        <w:gridCol w:w="1444"/>
        <w:gridCol w:w="263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非在校学生填写）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及院系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在校学生填写）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，填写姓名、单位及职务）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创产品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面设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民族共同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视频短片类</w:t>
            </w:r>
          </w:p>
        </w:tc>
      </w:tr>
      <w:tr>
        <w:trPr>
          <w:trHeight w:val="41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创作理念、表达思想等，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每件作品填写一张参赛报名表，多件作品请分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0:25Z</dcterms:created>
  <dc:creator>HP</dc:creator>
  <dc:description/>
  <dc:language>en-US</dc:language>
  <cp:lastModifiedBy>青藤蔓草</cp:lastModifiedBy>
  <dcterms:modified xsi:type="dcterms:W3CDTF">2023-07-05T06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BB4E7BB664CF28C204F270BB5E0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